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Ormai è un appuntamento fisso, tre anni fa è nata la prima guida al fuorisalone di </w:t>
      </w:r>
      <w:r>
        <w:rPr>
          <w:b/>
          <w:bCs/>
        </w:rPr>
        <w:t>Abitare il Tempo</w:t>
      </w:r>
      <w:r>
        <w:rPr/>
        <w:t xml:space="preserve"> e ogni volta si rinnova nei contenuti, nella veste grafica, arricchendosi di partecipanti ed eventi. </w:t>
      </w:r>
      <w:r>
        <w:rPr>
          <w:b/>
          <w:bCs/>
        </w:rPr>
        <w:t xml:space="preserve">Gli appuntamenti sono tanti e tutti imperdibili </w:t>
      </w:r>
      <w:r>
        <w:rPr/>
        <w:t xml:space="preserve">e per non saltarne nemmeno uno vi consiglio di tenere sempre con voi calendario e mappa. Si parla di design con Sustainable Design Week, di moda con Fashion for Juliet, di architettura con l'Ordine degli Architetti. </w:t>
      </w:r>
    </w:p>
    <w:p>
      <w:pPr>
        <w:pStyle w:val="NormaleWeb"/>
        <w:rPr/>
      </w:pPr>
      <w:r>
        <w:rPr/>
        <w:t>Ovunque, poi, ci si scambia idee e opinioni sul “buon abitare” che significa non solo disquisire di arredamento di eccellenza con Ballarini Interni, Mk cucine, Kartell, ma anche bere un bicchiere assieme, assaggiare una prelibatezza del territorio, fare le famose “due chiacchere in compagnia”, il tutto immersi in un atmosfera festosa, in una città viva e gioiosa che apre, ancora una volta, le porte dei suoi negozi, dei suoi salotti culturali, dei suoi spazi architettonici meravigliosi a tutti coloro che ne avranno voglia.</w:t>
      </w:r>
    </w:p>
    <w:p>
      <w:pPr>
        <w:pStyle w:val="NormaleWeb"/>
        <w:rPr/>
      </w:pPr>
      <w:r>
        <w:rPr/>
        <w:t xml:space="preserve">Ecco tutti gli eventi che si svolgeranno a Verona  dal 16 al 20 settembre </w:t>
      </w:r>
    </w:p>
    <w:p>
      <w:pPr>
        <w:pStyle w:val="NormaleWeb"/>
        <w:rPr/>
      </w:pPr>
      <w:r>
        <w:rPr/>
        <w:t xml:space="preserve">Per scaricare tutta la guida: </w:t>
      </w:r>
      <w:hyperlink r:id="rId2">
        <w:r>
          <w:rPr>
            <w:rStyle w:val="InternetLink"/>
          </w:rPr>
          <w:t>http://www.paperator.com/user/ballarini/Citry_Events_2010_low1.pdf/?id=ballarini/Citry_Events_2010_low1.pdf&amp;lan=uk&amp;bg=FFFFFF&amp;he=661&amp;align=m&amp;gtp=1</w:t>
        </w:r>
      </w:hyperlink>
    </w:p>
    <w:p>
      <w:pPr>
        <w:pStyle w:val="NormaleWeb"/>
        <w:rPr>
          <w:b/>
          <w:b/>
          <w:bCs/>
        </w:rPr>
      </w:pPr>
      <w:r>
        <w:rPr>
          <w:b/>
          <w:bCs/>
        </w:rPr>
        <w:t>1 - PROFUMERIE DOUGLAS Via Mazzini - Via Cappello</w:t>
      </w:r>
    </w:p>
    <w:p>
      <w:pPr>
        <w:pStyle w:val="NormaleWeb"/>
        <w:rPr/>
      </w:pPr>
      <w:r>
        <w:rPr>
          <w:b/>
          <w:bCs/>
        </w:rPr>
        <w:t>2 - CENTROINTERNAZIONALEDI FOTOGRAFIA SCAVISCALIGERI  Cortile del Tribunale (Piazza Viviani)“13 coins”</w:t>
      </w:r>
      <w:r>
        <w:rPr/>
        <w:t>. Mostra fotografica di Luciano Perbellini. Inaugurazionesabato 11 settembre (fi no al 10ottobre). Visite guidate la domenicaalle ore 11.00. costo compreso nelbiglietto d’ingresso.www.comune.verona.it/scaviscaligeri/</w:t>
      </w:r>
    </w:p>
    <w:p>
      <w:pPr>
        <w:pStyle w:val="NormaleWeb"/>
        <w:rPr/>
      </w:pPr>
      <w:r>
        <w:rPr>
          <w:b/>
          <w:bCs/>
        </w:rPr>
        <w:t>3 - FASHION FOR JULIET Centro Storico di Verona Mercoledì 15 Settembre 2010  </w:t>
      </w:r>
      <w:r>
        <w:rPr/>
        <w:t xml:space="preserve">Ore 17.00-18.30 Convegno “Contaminazioni tra moda,tecnologia, design, ecologia, industria: una tendenza vincente nel marketing d’impresa”Palazzo della Gran Guardia, Piano Nobile, Sala ConvegniIngresso libero previa registrazione. </w:t>
      </w:r>
    </w:p>
    <w:p>
      <w:pPr>
        <w:pStyle w:val="NormaleWeb"/>
        <w:rPr/>
      </w:pPr>
      <w:r>
        <w:rPr>
          <w:b/>
          <w:bCs/>
        </w:rPr>
        <w:t xml:space="preserve">Mercoledì 15 Settembre 2010 </w:t>
      </w:r>
      <w:r>
        <w:rPr/>
        <w:t>Ore 19.30 – 21.00 Evento Fashion SwashEco-chic event patrocinato da Inner Wheel con Salottino culturalesulla moda, Aperitivo di Giulietta, Luxury defi lè ed eco-chic boxesper la raccolta abiti usati in favore di Telefono Rosa Verona ePassepartoutTerrazza di Giulietta, Ingresso Via Cappello, VeronaIngresso su invito.</w:t>
      </w:r>
    </w:p>
    <w:p>
      <w:pPr>
        <w:pStyle w:val="NormaleWeb"/>
        <w:rPr/>
      </w:pPr>
      <w:r>
        <w:rPr>
          <w:b/>
          <w:bCs/>
        </w:rPr>
        <w:t xml:space="preserve">Venerdì 17 - Sabato 18 Settembre 2010 </w:t>
      </w:r>
      <w:r>
        <w:rPr/>
        <w:t xml:space="preserve">Ore 9.00 – 18.00 Conferences “Tecnologie 2.0 e tendenze per il marketing e la comunicazionedelle aziende moda”Workshops “Tecniche e professioni per fashion bloggers, youngdesigners e studenti moda”Atelieritaliano, Via Dei Mutilati 8/a – VeronaIngresso libero previa registrazione. </w:t>
      </w:r>
      <w:r>
        <w:rPr>
          <w:b/>
          <w:bCs/>
        </w:rPr>
        <w:t xml:space="preserve">Fashion for Juliet Loves Shops:negozi Centro Storico Verona  </w:t>
      </w:r>
      <w:r>
        <w:rPr/>
        <w:t>Dal 15 al 18 settembre presso alcuni dei migliori negozi del CentroStorico di Verona potrete trovare punti promozionali dell’iniziativa overe e proprie azioni per FASHION BLOGGERS, che potranno entrarenel negozio e realizzare i propri outfi t, YOUNG DESIGNERS, cheverranno scelti per un’esposizione in vetrina, ECO-CHIC BOX, per laraccolta abiti usati in favore di Telefono Rosa Verona e Passepartout.</w:t>
      </w:r>
    </w:p>
    <w:p>
      <w:pPr>
        <w:pStyle w:val="NormaleWeb"/>
        <w:rPr/>
      </w:pPr>
      <w:r>
        <w:rPr>
          <w:b/>
          <w:bCs/>
        </w:rPr>
        <w:t xml:space="preserve">4 - ICONA Via Quattro Spade, 14 </w:t>
      </w:r>
      <w:r>
        <w:rPr/>
        <w:t>Abbigliamento, marchi trattati:Balmain, Givenchy, Emilio Pucci,Missoni, 3.1 Phillip Lim, HelmutLang, Diane Von Furstenberg,Jasmine di Milo, Temperley,Catherine Malandrino, Tibi, HalstonHeritage, Kova&amp;T, JBrand, Siwy.</w:t>
      </w:r>
    </w:p>
    <w:p>
      <w:pPr>
        <w:pStyle w:val="NormaleWeb"/>
        <w:rPr/>
      </w:pPr>
      <w:r>
        <w:rPr>
          <w:b/>
          <w:bCs/>
        </w:rPr>
        <w:t xml:space="preserve">5 - MK STYLE Viale Piave, 7 </w:t>
      </w:r>
      <w:r>
        <w:rPr/>
        <w:t>Cocktail inaugurazione 16 settembre ore 18.00.Aperto tuttii giorni dalle ore 10.00.</w:t>
      </w:r>
    </w:p>
    <w:p>
      <w:pPr>
        <w:pStyle w:val="NormaleWeb"/>
        <w:rPr/>
      </w:pPr>
      <w:r>
        <w:rPr>
          <w:b/>
          <w:bCs/>
        </w:rPr>
        <w:t xml:space="preserve">6 - ARCHETIPO Via S. Maria in Chiavica, 1/a </w:t>
      </w:r>
      <w:r>
        <w:rPr/>
        <w:t>Venerdì 17 settembre ore 19.00,presso Archetipo, espone AscanioTacconi. Sabato 18 settembre ore19.00, presso Melepere inVia Sottoriva 12, espone MarioSantini.</w:t>
      </w:r>
    </w:p>
    <w:p>
      <w:pPr>
        <w:pStyle w:val="NormaleWeb"/>
        <w:rPr/>
      </w:pPr>
      <w:r>
        <w:rPr>
          <w:b/>
          <w:bCs/>
        </w:rPr>
        <w:t>7 - OFFICINACONTEMPORANEA Via dei Mutilati, 8/a G</w:t>
      </w:r>
      <w:r>
        <w:rPr/>
        <w:t>iovedì 16 settembre ore 18.00Programma SIC, Sostenibilitàl’Innovazione più CreativaModeratore:</w:t>
      </w:r>
      <w:r>
        <w:rPr>
          <w:b/>
          <w:bCs/>
        </w:rPr>
        <w:t>Roberto Bianconi</w:t>
      </w:r>
      <w:r>
        <w:rPr/>
        <w:t xml:space="preserve">, Direttore di Offi cina Contemporanea.Relatori: </w:t>
      </w:r>
      <w:r>
        <w:rPr>
          <w:b/>
          <w:bCs/>
        </w:rPr>
        <w:t>Francesco Morace</w:t>
      </w:r>
      <w:r>
        <w:rPr/>
        <w:t xml:space="preserve">, sociologo, presidente di Futurconceptlab“Sostenibilità come fattore di competitività delle imprese”. </w:t>
      </w:r>
      <w:r>
        <w:rPr>
          <w:b/>
          <w:bCs/>
        </w:rPr>
        <w:t>Arturo Montanelli</w:t>
      </w:r>
      <w:r>
        <w:rPr/>
        <w:t xml:space="preserve">, ingegnere, membro della commissione VIAe VAS del ministero Ambiente “Paesaggio come prima forma disostenibilità”. </w:t>
      </w:r>
      <w:r>
        <w:rPr>
          <w:b/>
          <w:bCs/>
        </w:rPr>
        <w:t>Massimiliano Mandarini</w:t>
      </w:r>
      <w:r>
        <w:rPr/>
        <w:t xml:space="preserve">, architetto e ricercatore al Politecnico diMilano “Ecomusei e sviluppo sostenibile locale”. </w:t>
      </w:r>
      <w:r>
        <w:rPr>
          <w:b/>
          <w:bCs/>
        </w:rPr>
        <w:t xml:space="preserve">Ivan Fiorino De Lettera </w:t>
      </w:r>
      <w:r>
        <w:rPr/>
        <w:t>direttore di City Project “Hb group italiaun network per il restauro sostenibile”.</w:t>
      </w:r>
    </w:p>
    <w:p>
      <w:pPr>
        <w:pStyle w:val="NormaleWeb"/>
        <w:rPr>
          <w:b/>
          <w:b/>
          <w:bCs/>
        </w:rPr>
      </w:pPr>
      <w:r>
        <w:rPr>
          <w:b/>
          <w:bCs/>
        </w:rPr>
        <w:t>8 - ONIRICA  Interazioni di arte, design,musica e creatività</w:t>
      </w:r>
    </w:p>
    <w:p>
      <w:pPr>
        <w:pStyle w:val="NormaleWeb"/>
        <w:rPr/>
      </w:pPr>
      <w:r>
        <w:rPr/>
        <w:t>Palazzo della Gran Guardia, www.sustainabledesignweek.com</w:t>
      </w:r>
    </w:p>
    <w:p>
      <w:pPr>
        <w:pStyle w:val="NormaleWeb"/>
        <w:rPr>
          <w:b/>
          <w:b/>
          <w:bCs/>
        </w:rPr>
      </w:pPr>
      <w:r>
        <w:rPr>
          <w:b/>
          <w:bCs/>
        </w:rPr>
        <w:t xml:space="preserve">9 - HIKARIVia Macello, 21 </w:t>
      </w:r>
    </w:p>
    <w:p>
      <w:pPr>
        <w:pStyle w:val="NormaleWeb"/>
        <w:rPr/>
      </w:pPr>
      <w:r>
        <w:rPr/>
        <w:t>3+1= 31 che macello diamo i numeri!</w:t>
      </w:r>
    </w:p>
    <w:p>
      <w:pPr>
        <w:pStyle w:val="NormaleWeb"/>
        <w:rPr/>
      </w:pPr>
      <w:r>
        <w:rPr/>
        <w:t>Soluzioni led -  INAUGURAZIONE NUOVO SHOWROOM</w:t>
      </w:r>
    </w:p>
    <w:p>
      <w:pPr>
        <w:pStyle w:val="NormaleWeb"/>
        <w:rPr/>
      </w:pPr>
      <w:r>
        <w:rPr/>
        <w:t>sabato 18 settembre dalle ore 18, APERITIVO INAUGURALE</w:t>
      </w:r>
    </w:p>
    <w:p>
      <w:pPr>
        <w:pStyle w:val="NormaleWeb"/>
        <w:rPr/>
      </w:pPr>
      <w:r>
        <w:rPr/>
        <w:t xml:space="preserve">Via Macello 31  Tel. </w:t>
      </w:r>
      <w:r>
        <w:rPr>
          <w:lang w:val="de-DE"/>
        </w:rPr>
        <w:t xml:space="preserve">+39 045 8018058info@hikari.eu - </w:t>
      </w:r>
      <w:hyperlink r:id="rId3">
        <w:r>
          <w:rPr>
            <w:rStyle w:val="InternetLink"/>
            <w:lang w:val="de-DE"/>
          </w:rPr>
          <w:t>www.hikari.eu</w:t>
        </w:r>
      </w:hyperlink>
    </w:p>
    <w:p>
      <w:pPr>
        <w:pStyle w:val="NormaleWeb"/>
        <w:rPr/>
      </w:pPr>
      <w:r>
        <w:rPr/>
        <w:t>Partner Tagliani, Grigoletti / N°5 PIZZA&amp;CUCINA</w:t>
      </w:r>
    </w:p>
    <w:p>
      <w:pPr>
        <w:pStyle w:val="NormaleWeb"/>
        <w:rPr/>
      </w:pPr>
      <w:r>
        <w:rPr>
          <w:b/>
          <w:bCs/>
        </w:rPr>
        <w:t xml:space="preserve">10 - ELEVA DESIGN Via dell’Industria, 7  </w:t>
      </w:r>
      <w:r>
        <w:rPr/>
        <w:t xml:space="preserve">Eleva Design, studio di progettazione earredamento, segue il concept NaturalOffi ce®: attenzione a confort climatico eacustico, utilizzo di materiali ecologici,cura dei dettagli. Benessere, estetica,risparmio energetico: concetti cardine diEleva Design, che progetta ambienti confortevoli da vivere, belli davedere e a basso impatto ambientale.Tel +39 045 504654 - fax +39 045 8210977info@elevadesign.it - </w:t>
      </w:r>
      <w:hyperlink r:id="rId4">
        <w:r>
          <w:rPr>
            <w:rStyle w:val="InternetLink"/>
          </w:rPr>
          <w:t>www.elevadesign.it</w:t>
        </w:r>
      </w:hyperlink>
    </w:p>
    <w:p>
      <w:pPr>
        <w:pStyle w:val="NormaleWeb"/>
        <w:rPr/>
      </w:pPr>
      <w:r>
        <w:rPr>
          <w:b/>
          <w:bCs/>
        </w:rPr>
        <w:t xml:space="preserve">11 - FORME DI LUCE Corso Milano, 140  </w:t>
      </w:r>
      <w:r>
        <w:rPr/>
        <w:t>Venerdì 17 settembre dalle ore 20serata di presentazione delle nuovelampade decorative da esterno.Tel/Fax 045 8101138www.formediluceverona.it</w:t>
      </w:r>
    </w:p>
    <w:p>
      <w:pPr>
        <w:pStyle w:val="NormaleWeb"/>
        <w:rPr/>
      </w:pPr>
      <w:r>
        <w:rPr>
          <w:b/>
          <w:bCs/>
        </w:rPr>
        <w:t xml:space="preserve">12 - GALLERIAMASSELLA Via Dietro Filippini, 13 </w:t>
      </w:r>
      <w:r>
        <w:rPr/>
        <w:t>Dal 4 al 24 settembre 2010</w:t>
      </w:r>
      <w:r>
        <w:rPr>
          <w:b/>
          <w:bCs/>
        </w:rPr>
        <w:t>“3 ABBRACCI”. Personale di Gianni Franceschini.</w:t>
      </w:r>
      <w:r>
        <w:rPr/>
        <w:t>Franceschini è un artista che rifuggele etichette. Il suo piacere piùprofondo non consiste nel ricevere il plauso del pubblico, bensì nelmomento in cui mette a confronto se stesso con l’arte, con il grandesogno di riuscire a dipingere il mare che si muove, anche quellodentro.Tre grandi quadri che fi ssano altrettanti abbracci. L’abbracciosolidale e accogliente verso gli altri, sconosciuti e misteriosi. L’abbracciopassionale. L’abbraccio collettivo e condiviso per un ideale,un obiettivo, il realizzarsi di una storia comune.Per informazioni:galleriamassella@libero.itDirettrice Licia Massella 348 7560462 - 348 1680898</w:t>
      </w:r>
    </w:p>
    <w:p>
      <w:pPr>
        <w:pStyle w:val="NormaleWeb"/>
        <w:rPr/>
      </w:pPr>
      <w:r>
        <w:rPr>
          <w:b/>
          <w:bCs/>
        </w:rPr>
        <w:t xml:space="preserve">13 - SELEZIONE ARTE Galleria d’arte contemporanea”fra la gente” che crea eventiespositivi in contesti pubblici </w:t>
      </w:r>
      <w:r>
        <w:rPr/>
        <w:t xml:space="preserve">Sabato 18 settembre </w:t>
      </w:r>
      <w:r>
        <w:rPr>
          <w:b/>
          <w:bCs/>
        </w:rPr>
        <w:t xml:space="preserve">Aperitivo a tappe  Ore 18.00 </w:t>
      </w:r>
      <w:r>
        <w:rPr/>
        <w:t xml:space="preserve">Verona Antica,via Sottoriva 10/a, con Ines Suigo. </w:t>
      </w:r>
      <w:r>
        <w:rPr>
          <w:b/>
          <w:bCs/>
        </w:rPr>
        <w:t xml:space="preserve">Ore19.00  </w:t>
      </w:r>
      <w:r>
        <w:rPr/>
        <w:t xml:space="preserve">Hostaria Sottoriva, via Sottoriva 9/a, con Angela Barra.  </w:t>
      </w:r>
      <w:r>
        <w:rPr>
          <w:b/>
          <w:bCs/>
        </w:rPr>
        <w:t xml:space="preserve">Ore 20.00 </w:t>
      </w:r>
      <w:r>
        <w:rPr/>
        <w:t xml:space="preserve">Campidoglio, Piazzetta Tirabosco 4, con Marcello Astuti.  </w:t>
      </w:r>
      <w:r>
        <w:rPr>
          <w:b/>
          <w:bCs/>
        </w:rPr>
        <w:t xml:space="preserve">Ore 21.00  </w:t>
      </w:r>
      <w:r>
        <w:rPr/>
        <w:t xml:space="preserve">Ristorante della Ragione, piazza Erbe 6, con AlverioMerlo. SELEZIONEARTE espone anche nei seguenti locali: </w:t>
      </w:r>
      <w:r>
        <w:rPr>
          <w:b/>
          <w:bCs/>
        </w:rPr>
        <w:t>International design Squassabia group</w:t>
      </w:r>
      <w:r>
        <w:rPr/>
        <w:t xml:space="preserve">,via Carlo Cattaneo 19, con Santina Pellizzari. </w:t>
      </w:r>
      <w:r>
        <w:rPr>
          <w:b/>
          <w:bCs/>
        </w:rPr>
        <w:t>Caffè Mozart</w:t>
      </w:r>
      <w:r>
        <w:rPr/>
        <w:t xml:space="preserve">, Via dei Mutilati 4, con Luciana Venturini. </w:t>
      </w:r>
      <w:r>
        <w:rPr>
          <w:b/>
          <w:bCs/>
        </w:rPr>
        <w:t>Prima Fila Ristorante</w:t>
      </w:r>
      <w:r>
        <w:rPr/>
        <w:t xml:space="preserve">, Corso Porta Palio 20,con Carmen Battaglia. </w:t>
      </w:r>
      <w:r>
        <w:rPr>
          <w:b/>
          <w:bCs/>
        </w:rPr>
        <w:t>Circolo SottUffi ciali</w:t>
      </w:r>
      <w:r>
        <w:rPr/>
        <w:t>, Via Cantarane 1,con Carlo Trevisan e Domenico Garosi.Info: selezionearte@libero.it - www.selezionearte.comDirettrice Licia Massella 348 7560462 - 348 1680898</w:t>
      </w:r>
    </w:p>
    <w:p>
      <w:pPr>
        <w:pStyle w:val="NormaleWeb"/>
        <w:rPr/>
      </w:pPr>
      <w:r>
        <w:rPr>
          <w:b/>
          <w:bCs/>
        </w:rPr>
        <w:t xml:space="preserve">14 - CAMELIA Via Teatro Filarmonico, 6 </w:t>
      </w:r>
      <w:r>
        <w:rPr/>
        <w:t>Venerdì 17 Settembredalle ore 19.30HABITUS percorso sensorialetra ABITUDINE/ABITARE/ABITIa cura degli architettiCristina Rizzo e Orlando Lanza(Studio in Via Duomo 1/a Verona)Aperitivo e degustazione con le musiche de I Virtuosi Italiani</w:t>
      </w:r>
    </w:p>
    <w:p>
      <w:pPr>
        <w:pStyle w:val="NormaleWeb"/>
        <w:rPr/>
      </w:pPr>
      <w:r>
        <w:rPr>
          <w:b/>
          <w:bCs/>
        </w:rPr>
        <w:t xml:space="preserve">15 - LION’S ROADBOUTIQUE Via Leoni, 3 - Verona tel. 045 591420 </w:t>
      </w:r>
      <w:r>
        <w:rPr/>
        <w:t>Abbigliamento di classe, pertutti gli stili, dallo sportivo allo chic.I marchi trattati: Transit, Wood, Hoss, Tandem, B.Yu, AirlineCollection, Nicoletta Ruggero.</w:t>
      </w:r>
    </w:p>
    <w:p>
      <w:pPr>
        <w:pStyle w:val="NormaleWeb"/>
        <w:rPr/>
      </w:pPr>
      <w:r>
        <w:rPr>
          <w:b/>
          <w:bCs/>
        </w:rPr>
        <w:t xml:space="preserve">16 - KARTELL Stradone Scipione Maffei, 12/a </w:t>
      </w:r>
      <w:r>
        <w:rPr/>
        <w:t>Progetto, design, innovazione tra passato presente e futuro.</w:t>
      </w:r>
      <w:r>
        <w:rPr>
          <w:b/>
          <w:bCs/>
        </w:rPr>
        <w:t>Giovedì 16 settembre</w:t>
      </w:r>
      <w:r>
        <w:rPr/>
        <w:t xml:space="preserve">orario 9.30-13.00 e 15.30-24.00Ore 19.00: New o pening del Kartellfl agship store di VeronaBrindisi e visita dello show room. </w:t>
      </w:r>
      <w:r>
        <w:rPr>
          <w:b/>
          <w:bCs/>
        </w:rPr>
        <w:t>Venerdì 17 settembre</w:t>
      </w:r>
      <w:r>
        <w:rPr/>
        <w:t>orario 9.30-13.00 e 15.30-23.00Recycle&amp;design: elementi monomaterici e plastiche marchiateper una corretta separazione.</w:t>
      </w:r>
      <w:r>
        <w:rPr>
          <w:b/>
          <w:bCs/>
        </w:rPr>
        <w:t>Sabato 18 settembre</w:t>
      </w:r>
      <w:r>
        <w:rPr/>
        <w:t xml:space="preserve">orario 9.30-13.00 e 15.30-23.00Scarpe&amp;design: moda au tunno-inverno per calzature glamourfi rmate Kartell. </w:t>
      </w:r>
      <w:r>
        <w:rPr>
          <w:b/>
          <w:bCs/>
        </w:rPr>
        <w:t>Domenica 19 settembre</w:t>
      </w:r>
      <w:r>
        <w:rPr/>
        <w:t>orario 17.00-22.00Aspettando il Natale: sorprendenti idee regalo tra innovazionee design.verona@kartellfl ag.comtel. 045 8033095 Roberta PasiniOrario negozio: 9.30-13.00 e 15.30-19.30con apertura straordinaria il 16-17-18-19 settembre.</w:t>
      </w:r>
    </w:p>
    <w:p>
      <w:pPr>
        <w:pStyle w:val="NormaleWeb"/>
        <w:rPr/>
      </w:pPr>
      <w:r>
        <w:rPr>
          <w:b/>
          <w:bCs/>
        </w:rPr>
        <w:t xml:space="preserve">17 - MOZART CAFÉ Via dei Mutilati, 4/e </w:t>
      </w:r>
      <w:r>
        <w:rPr/>
        <w:t xml:space="preserve">Mozart Caffè presenta “EnergieVibranti” mostra personale di Luciana Venturini, a cura di Licia Massella. Il gesto espressivodell’artista Luciana Venturini lepermette di arrivare ad unabbandono appassionato dellapropria creatività esplicandola in un informalismo energetico chesi traduce in opere ad olio dove le ampie pennellate rendonol’immagine di questo sentire profondo. La lavorazione fi nale delletele con resine e vernici le riconsegna quell’attitudine al gioco tipicadell’artista.Dal 1° settembre al 31 ottobre 2010.Inaugurazione venerdì 17 settembre ore 18.00,aperitivo con degustazione a cura di “Saveli, l’eleganza del gusto”.Info e vendita opere:tel. 348 1680898 - email </w:t>
      </w:r>
      <w:hyperlink r:id="rId5">
        <w:r>
          <w:rPr>
            <w:rStyle w:val="InternetLink"/>
          </w:rPr>
          <w:t>selezionearte@libero.it</w:t>
        </w:r>
      </w:hyperlink>
    </w:p>
    <w:p>
      <w:pPr>
        <w:pStyle w:val="NormaleWeb"/>
        <w:rPr/>
      </w:pPr>
      <w:r>
        <w:rPr>
          <w:b/>
          <w:bCs/>
        </w:rPr>
        <w:t xml:space="preserve">18 - GALLERIA ART SHOP Via Leoni, 6 - Verona - tel. 045 8030580 </w:t>
      </w:r>
      <w:r>
        <w:rPr/>
        <w:t>Il negozio dell’arte e delle idee,da 30 anni azienda leader perla qualità, ricerca, anticipazionedi stili. Propone: stampe emanifesti internazionali, cornici,grafi ca d’autore, opere originali, complementi d’arredo, oggettistica.A settembre in esclusiva le nuove propostedi Creativando!</w:t>
      </w:r>
    </w:p>
    <w:p>
      <w:pPr>
        <w:pStyle w:val="NormaleWeb"/>
        <w:rPr/>
      </w:pPr>
      <w:r>
        <w:rPr>
          <w:b/>
          <w:bCs/>
        </w:rPr>
        <w:t>19 - RISTORANTE MAKO Corte S. Giovanni in Foro, 4</w:t>
      </w:r>
      <w:r>
        <w:rPr/>
        <w:t xml:space="preserve">Il Ristorante Mako, nel cuoredella città antica di Veronapropone nuovi e raffinati menù a base di pesce e carne,ma anche serate a tema (menù degustazione, cucina ayurvedica).Al Ristorante Mako anche insalatone ad 8 Euro, primi piatti a 10Euro, secondi piatti a 12 Euro con acqua e caffè.E’ gradita una conferma di prenotazioneal n. 045 8016076 o </w:t>
      </w:r>
      <w:hyperlink r:id="rId6">
        <w:r>
          <w:rPr>
            <w:rStyle w:val="InternetLink"/>
          </w:rPr>
          <w:t>mako21@virgilio.it</w:t>
        </w:r>
      </w:hyperlink>
      <w:r>
        <w:rPr/>
        <w:t>.</w:t>
      </w:r>
    </w:p>
    <w:p>
      <w:pPr>
        <w:pStyle w:val="NormaleWeb"/>
        <w:rPr/>
      </w:pPr>
      <w:r>
        <w:rPr>
          <w:b/>
          <w:bCs/>
        </w:rPr>
        <w:t>20 - SEVER MAISON  Viale del Commercio, 10 Verona ZAI (zona fi era)</w:t>
      </w:r>
      <w:r>
        <w:rPr/>
        <w:t xml:space="preserve">WHAT’S Inaugurazione nuovo showroom Sever Maison, struttura dedicataal contract casa. SAVE THE DATE </w:t>
      </w:r>
      <w:r>
        <w:rPr>
          <w:b/>
          <w:bCs/>
        </w:rPr>
        <w:t>Venerdì 17 settembre Design Cocktail Party</w:t>
      </w:r>
      <w:r>
        <w:rPr/>
        <w:t xml:space="preserve"> dalle ore 19.00 alle 22.00.OPENING Nelle giornate di Abitare il Tempo gio 16 | ven 17 | sab 18 | lun 20dalle ore 9:00 alle 19:00.tel. +39 045 8250033 </w:t>
      </w:r>
      <w:hyperlink r:id="rId7">
        <w:r>
          <w:rPr>
            <w:rStyle w:val="InternetLink"/>
          </w:rPr>
          <w:t>sever@sever.itsevermaison.com</w:t>
        </w:r>
      </w:hyperlink>
    </w:p>
    <w:p>
      <w:pPr>
        <w:pStyle w:val="NormaleWeb"/>
        <w:rPr/>
      </w:pPr>
      <w:r>
        <w:rPr>
          <w:b/>
          <w:bCs/>
        </w:rPr>
        <w:t xml:space="preserve">21 - ICHNOS SANDALIA Via Amanti, 3 Verona ZAI (zona fi era) </w:t>
      </w:r>
      <w:r>
        <w:rPr/>
        <w:t>Calzature e accessori: modernitàe tendenza della tradizioneitaliana.Propone i seguentimarchi: Moschino Cheap And Chic, Philosophy di Alberta Ferretti, Etro,Kallisté Bergé. Tel. 340/708073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ator.com/user/ballarini/Citry_Events_2010_low1.pdf/?id=ballarini/Citry_Events_2010_low1.pdf&amp;lan=uk&amp;bg=FFFFFF&amp;he=661&amp;align=m&amp;gtp=1" TargetMode="External"/><Relationship Id="rId3" Type="http://schemas.openxmlformats.org/officeDocument/2006/relationships/hyperlink" Target="http://www.hikari.eu/" TargetMode="External"/><Relationship Id="rId4" Type="http://schemas.openxmlformats.org/officeDocument/2006/relationships/hyperlink" Target="http://www.elevadesign.it/" TargetMode="External"/><Relationship Id="rId5" Type="http://schemas.openxmlformats.org/officeDocument/2006/relationships/hyperlink" Target="mailto:selezionearte@libero.it" TargetMode="External"/><Relationship Id="rId6" Type="http://schemas.openxmlformats.org/officeDocument/2006/relationships/hyperlink" Target="mailto:mako21@virgilio.it" TargetMode="External"/><Relationship Id="rId7" Type="http://schemas.openxmlformats.org/officeDocument/2006/relationships/hyperlink" Target="mailto:sever@sever.itsevermaiso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52:00Z</dcterms:created>
  <dc:creator>Spirale Arte</dc:creator>
  <dc:description/>
  <dc:language>en-US</dc:language>
  <cp:lastModifiedBy>a</cp:lastModifiedBy>
  <cp:lastPrinted>2010-09-16T14:52:00Z</cp:lastPrinted>
  <dcterms:modified xsi:type="dcterms:W3CDTF">2010-09-16T12:52:00Z</dcterms:modified>
  <cp:revision>2</cp:revision>
  <dc:subject/>
  <dc:title>Ormai è un appuntamento fisso, tre anni fa è nata la prima guida al fuorisalone di Abitare il Tempo e ogni volta si rinnova ne</dc:title>
</cp:coreProperties>
</file>